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firstLine="709"/>
        <w:rPr>
          <w:sz w:val="24"/>
          <w:szCs w:val="24"/>
        </w:rPr>
      </w:pPr>
      <w:r>
        <w:rPr>
          <w:sz w:val="24"/>
          <w:szCs w:val="24"/>
        </w:rPr>
        <w:t>1д2ч 1ч 09.</w:t>
      </w:r>
    </w:p>
    <w:p>
      <w:pPr>
        <w:pStyle w:val="Normal"/>
        <w:spacing w:lineRule="auto" w:line="240"/>
        <w:ind w:left="357" w:firstLine="709"/>
        <w:rPr/>
      </w:pPr>
      <w:r>
        <w:rPr>
          <w:sz w:val="24"/>
          <w:szCs w:val="24"/>
        </w:rPr>
        <w:t xml:space="preserve">Практика 3. </w:t>
      </w:r>
      <w:r>
        <w:rPr>
          <w:b/>
          <w:sz w:val="24"/>
          <w:szCs w:val="24"/>
        </w:rPr>
        <w:t>Стяжание 4096-ти видов практик Изначально Вышестоящего Отца. Завершение старых практик.</w:t>
      </w:r>
    </w:p>
    <w:p>
      <w:pPr>
        <w:pStyle w:val="Normal"/>
        <w:spacing w:lineRule="auto" w:line="240"/>
        <w:ind w:left="3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озжигаемся всем синтезом каждого из нас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Возжигаемся Ипостасью 6-го Синтеза. Синтезируемся с Изначально Вышестоящими Аватарами Синтеза Кут Хуми Фаинь. И проникаясь Синтезом Аватаров Синтеза Кут Хуми Фаинь, физически возжигаясь, развёртываемся в зале Изначально Вышестоящего Дома Изначально Вышестоящего Отца 16320-ой вышестоящей Реальности Метагалактики Фа явленно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Становимся в зале Ипостасью 6-го Синтеза в форме. Синтезируемся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стяжание и явление 4096-ти практик-генезисов Изначально Вышестоящего Отца каждому из нас. С одномоментным завершением любых иных практик любых рас, эпох, восхождений каждого из нас некорректных и неадекватных в Новой Эпохе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И проникаемся Аматическим Огнём Изначально Вышестоящих Аватаров Синтеза Кут Хуми Фаинь, завершая все старые практики. Знаете как, опыт остался, Аматика старые матрицы сплавляет, сжигает, а опыт остаётся. И навыки есть, а вот сам процесс уже не нужен. Мы максимально освобождаемся от старых практик, ненужных некорректных, старых Генезисов, Теургий и так далее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С ног до головы просто освобождаемся – старые одежды слезают, какие-то атрибуты уходят. Просто и внутри, и вовне заполняемся Огнём и из тела можно выявить какие-то состояния, какие-то артефакты. В том числе, некая такая атрибутика старых ритуалов, практик каких-то, какие-то там молитвенники, какие-нибудь там жезлы, атрибуты. В общем, сейчас необязательно навязывать это, просто заполняемся и выдавливаем из тела всё, что не соответствует практикам Изначально Вышестоящего Отца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Проживите состояние освобождения, опустошитесь – отдайте. Старые одежды какие-то сползают там, какие-то атрибуты, формы </w:t>
      </w:r>
      <w:r>
        <w:rPr>
          <w:i/>
          <w:sz w:val="24"/>
          <w:szCs w:val="24"/>
        </w:rPr>
        <w:t>(пауза),</w:t>
      </w:r>
      <w:r>
        <w:rPr>
          <w:sz w:val="24"/>
          <w:szCs w:val="24"/>
        </w:rPr>
        <w:t xml:space="preserve"> до стоп доводим, с ног снимаем обувь старую, там – старые пути. И сжигаем тут же, с вас выявляется, и сжигаем Огнём. Кут Хуми вам направляет Огонь, и мы Огнём просто пережигаем, руками ничего не трогаем, просто из нас выпадает, и мы сжигаем. Мечом Иерархичности отсекаем всё, что из нас выявляется. Завершаем, утверждаем, что завершаем любые старые практики, некорректные и неадекватные в Новой Эпохе или устаревшие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Может быть, такие бессмысленно-пустые, то есть не плохо, не хорошо, просто какое-то пустое действие, тоже отсекаем, то есть завершаем. Кстати, практики курения, это практика  – практика вредных привычек. Привычка обижаться, привычка делать так-то, то есть какие-то качества - это тоже практика у вас. Какие-то качества, которые вам не нравятся, это тоже. То есть сейчас немного ушли религиозные какие-то дела, а вот качества ваши, которые хотелось бы поменять. Опять-таки не в смысле, хочу быть такой-то, а вот какое-то качество, здесь тоже лучше не определять от этого. Если есть какие-то конкретные качества, которые вы знаете, можно определить, а в целом лучше освободиться, обнулиться. Опустошись и Отец тебя заполнит, и начать по-другому действовать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И возжигаясь этим, преображаясь этим, мы синтезируемся с Изначально Вышестоящим Отцом Хум в Хум и, проникаясь Синтезом Изначально Вышестоящего Отца, развёртываемся в зале Изначально Вышестоящего Отца 16384-ой вышестоящей Реальности Метагалактики Фа явленно, становясь в зале Ипостасью 6-го Синтеза в форме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прося преобразить каждого из нас и синтез нас 4096-ю Практиками Генезисами Изначально Вышестоящего Отца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И возжигаясь, стяжаем 4096 Синтезов Практик Генезисов Изначально Вышестоящего Отца и, возжигаясь, стяжаем 4096 Практик Генезисов Изначально Вышестоящего Отца, Практик Синтез Генезисов Изначально Вышестоящего Отца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Прося Изначально Вышестоящего Отца преобразить каждого из нас 4096-ю Практиками Генезисами с умением действовать синтез физически каждым из нас соответствующей дееспособностью, действенностью, активностью, развитостью каждым из нас и проникаемся, возжигаясь 4096-ю Частями. 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нтезируясь 4096-ю Частями Изначально Вышестоящего Отца, проникаемся 4096-ю Практиками Генезисами Частей Изначально Вышестоящего Отца с соответствующей дееспособностью и действенностью каждого из нас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И заполняемся Синтезом 4096-ти Практик Генезисов, вот также от стоп до головы, или от головы до стоп всем собою, всеми Частями, Системами, Аппаратами, Частностями. Минимально это 4096 в перспективе может быть это 16384 Практик Генезисов. Где 4096 Практик Генезисов Частей, 4096 Практик Генезисов Систем, 4096 Практик Генезисов Аппаратов, и 4096 Практик Генезис Частностей Аппаратов Систем Частей Изначально Вышестоящего Отца каждому из нас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 есть от четырёх до шестнадцати тысяч, Отец утверждает, поэтому мы проникаемся, сколько Отец зафиксирует каждому – это Отец решает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И возжигаясь этим, преображаясь этим, до стоп доведите, чтобы стопы возожглись – новый Путь. Не просто взяли, а ещё и начали действовать. Руки, кисти тоже, это символ действия, ноги – символ пути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И возжигаясь этим, преображаясь этим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озвращаемся в физическую реальность, развёртываемся физически всем стяжённым и возожжённым, вспыхиваем практиками-генезисами Изначально Вышестоящего Отца. 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 возжигаясь этим, преображаясь этим, эманируем всё стяжённое и возожжённое в Изначально Вышестоящий Дом Изначально Вышестоящего Отца, в подразделение ИВДИВО Елабуга, и ИВДИВО каждого из нас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И возжигаясь, преображаясь – выходим из практики. Ами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бор практики Аватар ВЦВШС ИВО ИВДИВО 127ВЦ, Галина Ивано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рила </w:t>
      </w:r>
      <w:r>
        <w:rPr>
          <w:color w:val="000000"/>
          <w:sz w:val="24"/>
          <w:szCs w:val="24"/>
          <w:shd w:fill="FFFFFF" w:val="clear"/>
        </w:rPr>
        <w:t>Аватар ИВДИВО 127 ВЦ 16320 ВЦР Елабуга ИВ АС Кут Хуми Фаинь, Ипостась Елена Сала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  <w:ind w:left="357" w:hanging="357"/>
      <w:jc w:val="both"/>
    </w:pPr>
    <w:rPr>
      <w:rFonts w:ascii="Times New Roman" w:hAnsi="Times New Roman" w:eastAsia="Calibri" w:cs="Times New Roman"/>
      <w:color w:val="auto"/>
      <w:sz w:val="23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10:00Z</dcterms:created>
  <dc:creator>Админ</dc:creator>
  <dc:description/>
  <cp:keywords/>
  <dc:language>en-US</dc:language>
  <cp:lastModifiedBy>Админ</cp:lastModifiedBy>
  <dcterms:modified xsi:type="dcterms:W3CDTF">2018-10-21T19:19:00Z</dcterms:modified>
  <cp:revision>7</cp:revision>
  <dc:subject/>
  <dc:title/>
</cp:coreProperties>
</file>